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 Southern California Fire Siege Remote Sensing Workshop V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Location</w:t>
      </w:r>
    </w:p>
    <w:p>
      <w:pPr>
        <w:pStyle w:val="Normal"/>
        <w:rPr/>
      </w:pPr>
      <w:r>
        <w:rPr/>
        <w:t>Wildland Fire Training &amp; Conference Center</w:t>
      </w:r>
    </w:p>
    <w:p>
      <w:pPr>
        <w:pStyle w:val="Normal"/>
        <w:rPr/>
      </w:pPr>
      <w:r>
        <w:rPr/>
        <w:t>3237 Peacekeeper Way, McClellan, CA 956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nsors:</w:t>
      </w:r>
    </w:p>
    <w:p>
      <w:pPr>
        <w:pStyle w:val="Normal"/>
        <w:rPr/>
      </w:pPr>
      <w:r>
        <w:rPr/>
        <w:t>United States Forest Service</w:t>
        <w:tab/>
        <w:tab/>
        <w:tab/>
        <w:tab/>
        <w:tab/>
        <w:t>USFS</w:t>
      </w:r>
    </w:p>
    <w:p>
      <w:pPr>
        <w:pStyle w:val="Normal"/>
        <w:rPr/>
      </w:pPr>
      <w:r>
        <w:rPr/>
        <w:t>National Aeronautics and Space Administration</w:t>
        <w:tab/>
        <w:tab/>
        <w:t>NAS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alifornia Department of Forestry and Fire Protection</w:t>
        <w:tab/>
        <w:tab/>
        <w:t>CAL FIR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DAY 1:</w:t>
        <w:tab/>
        <w:t>February 12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7:30-08:30</w:t>
        <w:tab/>
        <w:t xml:space="preserve">Coordination / Welcom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8:30-10:00</w:t>
        <w:tab/>
        <w:t>Agency Requirements and Expec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8:30-09:00</w:t>
      </w:r>
      <w:r>
        <w:rPr>
          <w:b/>
        </w:rPr>
        <w:tab/>
      </w:r>
      <w:r>
        <w:rPr/>
        <w:t>USFS Dennis Hulbert, USFS Fire and Aviation Management R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color w:val="00FF00"/>
        </w:rPr>
      </w:pPr>
      <w:r>
        <w:rPr/>
        <w:t>09:00-09:30</w:t>
      </w:r>
      <w:r>
        <w:rPr>
          <w:b/>
        </w:rPr>
        <w:tab/>
      </w:r>
      <w:r>
        <w:rPr/>
        <w:t>CAL-FIRE Chief Del Walters CAL FIRE Northern Region Chief</w:t>
      </w:r>
    </w:p>
    <w:p>
      <w:pPr>
        <w:pStyle w:val="Normal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ind w:left="1440" w:hanging="1440"/>
        <w:rPr/>
      </w:pPr>
      <w:r>
        <w:rPr/>
        <w:t>09:30-10:00</w:t>
      </w:r>
      <w:r>
        <w:rPr>
          <w:b/>
        </w:rPr>
        <w:tab/>
        <w:t>“</w:t>
      </w:r>
      <w:r>
        <w:rPr>
          <w:bCs/>
          <w:lang w:eastAsia="hi-IN" w:bidi="hi-IN"/>
        </w:rPr>
        <w:t>FEMA’s NRCC” John Perry FEMA</w:t>
      </w:r>
    </w:p>
    <w:p>
      <w:pPr>
        <w:pStyle w:val="Normal"/>
        <w:rPr>
          <w:b/>
          <w:b/>
          <w:bCs/>
          <w:lang w:eastAsia="hi-IN" w:bidi="hi-IN"/>
        </w:rPr>
      </w:pPr>
      <w:r>
        <w:rPr>
          <w:b/>
          <w:bCs/>
          <w:lang w:eastAsia="hi-IN" w:bidi="hi-IN"/>
        </w:rPr>
      </w:r>
    </w:p>
    <w:p>
      <w:pPr>
        <w:pStyle w:val="Normal"/>
        <w:rPr>
          <w:b/>
          <w:b/>
        </w:rPr>
      </w:pPr>
      <w:r>
        <w:rPr>
          <w:b/>
        </w:rPr>
        <w:t>10:00-10:15</w:t>
        <w:tab/>
        <w:t>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:15-11:45</w:t>
        <w:tab/>
        <w:t>Ordering and Coordin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:15-10:45</w:t>
        <w:tab/>
        <w:t>National Incident Coordination, Doug Shinn USFS-NI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45-11:15</w:t>
        <w:tab/>
        <w:t xml:space="preserve">National Infrared Coordination, Darrel VanBuren USFS-NIFC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1:15-11:45</w:t>
        <w:tab/>
        <w:t xml:space="preserve">Sit Stat Cell “HotWash”, Capt Mike Wilson CAL FIRE, Brian Colli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:45-13:00</w:t>
        <w:tab/>
        <w:t>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13:00- 13:30</w:t>
        <w:tab/>
        <w:t>Airspace Coordination, Julie Stewart, USF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:30-15:00</w:t>
        <w:tab/>
        <w:t>Incident Command Team Perspec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13:30-14:00</w:t>
        <w:tab/>
        <w:t>Incident Commander’s Requirements, Chief Rob Lewin CAL FIRE</w:t>
      </w:r>
    </w:p>
    <w:p>
      <w:pPr>
        <w:pStyle w:val="Normal"/>
        <w:rPr/>
      </w:pPr>
      <w:r>
        <w:rPr/>
      </w:r>
    </w:p>
    <w:p>
      <w:pPr>
        <w:pStyle w:val="Normal"/>
        <w:rPr>
          <w:color w:val="00FF00"/>
        </w:rPr>
      </w:pPr>
      <w:r>
        <w:rPr/>
        <w:t>14:00-14:30</w:t>
        <w:tab/>
        <w:t>Planning Section Requirements, Capt Tim Chaves CAL FIRE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ind w:left="1440" w:hanging="1440"/>
        <w:rPr/>
      </w:pPr>
      <w:r>
        <w:rPr/>
        <w:t>14:30-15:00</w:t>
        <w:tab/>
        <w:t>Operation’s Requirements, Chief Bob Toups CAL FIRE, Maj Steve McShea CA-A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:00-15:15</w:t>
        <w:tab/>
        <w:t>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:15-17:00</w:t>
        <w:tab/>
        <w:t>Panel 1: Traditional Infrared Provid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ROPS</w:t>
        <w:tab/>
        <w:t>Darrel VanBuren, USFS-NIFC</w:t>
      </w:r>
    </w:p>
    <w:p>
      <w:pPr>
        <w:pStyle w:val="Normal"/>
        <w:rPr/>
      </w:pPr>
      <w:r>
        <w:rPr/>
        <w:t>FireBall</w:t>
        <w:tab/>
        <w:t xml:space="preserve">Tim Ball, FireBall </w:t>
      </w:r>
    </w:p>
    <w:p>
      <w:pPr>
        <w:pStyle w:val="Normal"/>
        <w:rPr/>
      </w:pPr>
      <w:r>
        <w:rPr/>
        <w:t>FireHawk</w:t>
        <w:tab/>
        <w:t xml:space="preserve">Jan Johnson, USFS-RSAC </w:t>
      </w:r>
    </w:p>
    <w:p>
      <w:pPr>
        <w:pStyle w:val="Normal"/>
        <w:rPr/>
      </w:pPr>
      <w:r>
        <w:rPr/>
        <w:t>FireMapper</w:t>
        <w:tab/>
        <w:t>Phil Riggan, USFS-PSW</w:t>
      </w:r>
    </w:p>
    <w:p>
      <w:pPr>
        <w:pStyle w:val="Normal"/>
        <w:rPr/>
      </w:pPr>
      <w:r>
        <w:rPr/>
        <w:t>FireWatch</w:t>
        <w:tab/>
        <w:t xml:space="preserve">Stan Kuborta, USFS-R5 </w:t>
      </w:r>
    </w:p>
    <w:p>
      <w:pPr>
        <w:pStyle w:val="Normal"/>
        <w:rPr/>
      </w:pPr>
      <w:r>
        <w:rPr/>
        <w:t xml:space="preserve">RAM </w:t>
        <w:tab/>
        <w:tab/>
        <w:t>Jill Johnson, RAM Syst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:00</w:t>
        <w:tab/>
        <w:tab/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7:30-19:00 </w:t>
        <w:tab/>
        <w:t xml:space="preserve">Social- </w:t>
        <w:tab/>
        <w:t xml:space="preserve">Holiday Inn Northeast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5321 Date Av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Sacramento, CA 958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Y 2:</w:t>
        <w:tab/>
        <w:t>February 13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8:00-0830</w:t>
        <w:tab/>
        <w:t>DAY 1 Review, Announcements for DAY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8:30-10:00</w:t>
        <w:tab/>
        <w:t>Panel 2: NASA Platforms and Sens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SFM /Ikhana</w:t>
        <w:tab/>
        <w:t>Vince Ambrosia, NASA ARC</w:t>
      </w:r>
    </w:p>
    <w:p>
      <w:pPr>
        <w:pStyle w:val="Normal"/>
        <w:rPr/>
      </w:pPr>
      <w:r>
        <w:rPr/>
        <w:t>COA USFS</w:t>
        <w:tab/>
        <w:tab/>
        <w:t>Julie Stewart USFS</w:t>
      </w:r>
    </w:p>
    <w:p>
      <w:pPr>
        <w:pStyle w:val="Normal"/>
        <w:rPr/>
      </w:pPr>
      <w:r>
        <w:rPr/>
        <w:t>AMS/MASTER</w:t>
        <w:tab/>
        <w:t>Bruce Coffland, NASA ARC</w:t>
      </w:r>
    </w:p>
    <w:p>
      <w:pPr>
        <w:pStyle w:val="Normal"/>
        <w:rPr/>
      </w:pPr>
      <w:r>
        <w:rPr/>
        <w:t>MODIS</w:t>
        <w:tab/>
        <w:tab/>
        <w:t xml:space="preserve">Thomas Zajkowski, USFS-RSA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30:10:00</w:t>
        <w:tab/>
        <w:t>Collaborative Decision Environment, Francis Enomoto, NASA AR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:00-10:15</w:t>
        <w:tab/>
        <w:t>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:15-11:30</w:t>
        <w:tab/>
        <w:t xml:space="preserve">Panel 3: Military Platforms and Sensor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Q-4</w:t>
        <w:tab/>
        <w:tab/>
        <w:t>Capt Pires Eduardo, USAF</w:t>
      </w:r>
    </w:p>
    <w:p>
      <w:pPr>
        <w:pStyle w:val="Normal"/>
        <w:rPr/>
      </w:pPr>
      <w:r>
        <w:rPr/>
        <w:t>U-2</w:t>
        <w:tab/>
        <w:tab/>
        <w:t>Capt Eric Hsieh, USAF/CA-ANG</w:t>
      </w:r>
    </w:p>
    <w:p>
      <w:pPr>
        <w:pStyle w:val="Normal"/>
        <w:rPr/>
      </w:pPr>
      <w:r>
        <w:rPr/>
        <w:t>RC-26</w:t>
        <w:tab/>
        <w:tab/>
        <w:t>Lt Col Dave Hawkins, CA-A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1:30-13:00</w:t>
        <w:tab/>
        <w:t>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13:00-13:30</w:t>
        <w:tab/>
      </w:r>
      <w:r>
        <w:rPr>
          <w:b/>
          <w:lang w:val="en-GB"/>
        </w:rPr>
        <w:t>NGA GEOINT Support to FEMA JFO Region IX</w:t>
      </w:r>
      <w:r>
        <w:rPr>
          <w:b/>
        </w:rPr>
        <w:t xml:space="preserve">, </w:t>
      </w:r>
      <w:r>
        <w:rPr/>
        <w:t>Robert Rapanut, N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:30-15:00</w:t>
        <w:tab/>
        <w:t xml:space="preserve">Break-out Group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>Break out group topics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/>
      </w:pPr>
      <w:r>
        <w:rPr/>
        <w:t xml:space="preserve">- Coordination and Communication, </w:t>
      </w:r>
    </w:p>
    <w:p>
      <w:pPr>
        <w:pStyle w:val="Normal"/>
        <w:ind w:left="1440" w:firstLine="720"/>
        <w:rPr/>
      </w:pPr>
      <w:r>
        <w:rPr/>
        <w:t xml:space="preserve">- Situational Awareness  </w:t>
      </w:r>
    </w:p>
    <w:p>
      <w:pPr>
        <w:pStyle w:val="Normal"/>
        <w:ind w:left="1440" w:firstLine="720"/>
        <w:rPr/>
      </w:pPr>
      <w:r>
        <w:rPr/>
        <w:t>- Multiagency Integration and Plan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:00- 16:00</w:t>
        <w:tab/>
        <w:t>Group Report Outs-</w:t>
      </w:r>
      <w:r>
        <w:rPr/>
        <w:t>each group 20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6:00 </w:t>
        <w:tab/>
        <w:tab/>
        <w:t>Where do we go from her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:00</w:t>
        <w:tab/>
        <w:tab/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 Antiqua" w:hAnsi="Book Antiqua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21:19:00Z</dcterms:created>
  <dc:creator>FSDefaultUser</dc:creator>
  <dc:description/>
  <cp:keywords/>
  <dc:language>en-US</dc:language>
  <cp:lastModifiedBy>FSDefaultUser</cp:lastModifiedBy>
  <cp:lastPrinted>2008-01-07T12:59:00Z</cp:lastPrinted>
  <dcterms:modified xsi:type="dcterms:W3CDTF">2008-02-19T18:44:00Z</dcterms:modified>
  <cp:revision>23</cp:revision>
  <dc:subject/>
  <dc:title>2007 Southern California Fire Siege Remote Sensing Workshop</dc:title>
</cp:coreProperties>
</file>